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 xml:space="preserve">QUIZ for </w:t>
      </w:r>
    </w:p>
    <w:p>
      <w:pPr>
        <w:pStyle w:val="Normal"/>
        <w:jc w:val="center"/>
        <w:rPr/>
      </w:pPr>
      <w:r>
        <w:rPr/>
        <w:t>Theme is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 xml:space="preserve">AGENDA for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92"/>
        <w:gridCol w:w="43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o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to use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les associated with the roun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NG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ngo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ROUND 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HANDOUT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HANDOUT 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egory # 1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egory # 2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#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# 2: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8:42:00Z</dcterms:created>
  <dc:creator>Alisa Stewart</dc:creator>
  <dc:description/>
  <dc:language>en-US</dc:language>
  <cp:lastModifiedBy>Alisa Stewart</cp:lastModifiedBy>
  <dcterms:modified xsi:type="dcterms:W3CDTF">2008-02-04T18:43:00Z</dcterms:modified>
  <cp:revision>3</cp:revision>
  <dc:subject/>
  <dc:title>Agenda</dc:title>
</cp:coreProperties>
</file>